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 nr 2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pytania ofertow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OJEKT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z uwzględnieniem art. 4 pkt 8 ustawy  z dnia  29 stycznia 2004 r. Prawo zamówień publicznych (tj. Dz. U. z 2015 r., poz. 2164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sieci wodociągowej i sieci kanalizacji sanitarnej w ul. Gwiezdnej od ul. Bereniki do ul. Andromedy w Ksawerowi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 zapytaniem ofertowym, projektem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>do dnia: …………………….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z zakończenie przedmiotu umowy rozumie się dokonanie odbioru końcowego bez uwag, przekazanie Zamawiającemu wszystkich dokumentów, określonych </w:t>
        <w:br/>
        <w:t>co do rodzaju w § 10 niniejszej umowy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zasilania energetycznego i doprowadzenia medi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instrukcji obsługi urządzeń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zeszkolenia obsługi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ojekt organizacji ruchu na czas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zajęcia pasa drogow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umieszczenia urządzeń w pasie drogowym za pierwszy rok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a wszelkich niezbędnych pomiarów i przeglądów, 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e inspekcji telewizyjnej wykonanej sieci kanalizacji sanitarnej,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w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podwykonawcę umowy z dalszym podwykonawcą </w:t>
        <w:br/>
        <w:t>jest wymagana zgoda Zamawiającego. Postanowienia ustępu 2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apłaty wynagrodzenia podwykonawcy lub dalszemu podwykonawcy przewidziany w umowie o podwykonawstwo nie może być dłuższy niż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a działanie lub zaniechanie podwykonawców, Wykonawca odpowiada </w:t>
        <w:br/>
        <w:t>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rozeznania rynk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e wynagrodzenie z podatkiem VAT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30 dni, licząc od daty dostarczenia </w:t>
        <w:br/>
        <w:t xml:space="preserve">d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wstrzymania płatności w przypadku </w:t>
        <w:br/>
        <w:t>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apłaty lub nieterminowej zapłaty wynagrodzenia należnego podwykonawcom lub dalszym podwykonawcom – 0,5% wartości wynagrodzenia umownego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ieprzedłużenia do zaakceptowania projektu umowy </w:t>
        <w:br/>
        <w:t>o podwykonawstwo, której przedmiotem są roboty budowlane, lub projektu jej zmiany – 0,2% wartości wynagrodzenia umownego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poświadczonej za zgodność z oryginałem kopii umowy o podwykonawstwo lub jej zmiany – 0,2% wartości wynagrodzenia umownego</w:t>
      </w:r>
    </w:p>
    <w:p>
      <w:pPr>
        <w:pStyle w:val="Normal"/>
        <w:numPr>
          <w:ilvl w:val="0"/>
          <w:numId w:val="8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miany umowy o podwykonawstwo w zakresie terminu zapłaty – 0,2% wartości wynagrodzenia umow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</w:t>
        <w:br/>
        <w:t xml:space="preserve">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…….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>
          <w:rFonts w:cs="Tahoma" w:ascii="Tahoma" w:hAnsi="Tahoma"/>
        </w:rPr>
        <w:t xml:space="preserve">Zamawiający dopuszcza możliwość zmiany treści zawartej umowy w zakresie </w:t>
        <w:br/>
        <w:t xml:space="preserve">i na warunkach przewidzianych w specyfikacji istotnych warunków zamówienia </w:t>
        <w:br/>
        <w:t>i ustawie PZP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– zapytanie ofert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user</dc:creator>
  <dc:description/>
  <cp:keywords/>
  <dc:language>en-US</dc:language>
  <cp:lastModifiedBy>user</cp:lastModifiedBy>
  <cp:lastPrinted>2014-10-15T10:58:00Z</cp:lastPrinted>
  <dcterms:modified xsi:type="dcterms:W3CDTF">2016-03-21T09:52:00Z</dcterms:modified>
  <cp:revision>27</cp:revision>
  <dc:subject/>
  <dc:title/>
</cp:coreProperties>
</file>